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z w:val="32"/>
        </w:rPr>
        <w:t>一般社団法人 建築研究振興協会  法人会員   入会申込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受付年月日： 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7404"/>
      </w:tblGrid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    数</w:t>
            </w:r>
          </w:p>
        </w:tc>
        <w:tc>
          <w:tcPr>
            <w:tcW w:w="7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口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いしゃめい</w:t>
                  </w:r>
                </w:rt>
                <w:rubyBase>
                  <w:r>
                    <w:rPr>
                      <w:rFonts w:cs="ＭＳ 明朝;MS Mincho"/>
                      <w:spacing w:val="31"/>
                    </w:rPr>
                    <w:t>会社名</w:t>
                  </w:r>
                </w:rubyBase>
              </w:ruby>
            </w:r>
            <w:r/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  </w:t>
            </w:r>
            <w:r>
              <w:rPr>
                <w:rFonts w:cs="ＭＳ 明朝;MS Mincho"/>
              </w:rPr>
              <w:t>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pacing w:val="38"/>
                    </w:rPr>
                    <w:t>代表者</w:t>
                  </w:r>
                </w:rubyBase>
              </w:ruby>
            </w:r>
            <w:r/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役職：　　　　　　　　　氏名：</w:t>
            </w:r>
          </w:p>
        </w:tc>
      </w:tr>
      <w:tr>
        <w:trPr>
          <w:trHeight w:val="1988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 在 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〒     －        ）</w:t>
            </w:r>
          </w:p>
          <w:p>
            <w:pPr>
              <w:pStyle w:val="Normal"/>
              <w:ind w:firstLine="1090"/>
              <w:rPr>
                <w:rFonts w:cs="ＭＳ 明朝;MS Mincho"/>
              </w:rPr>
            </w:pPr>
            <w:r>
              <w:rPr>
                <w:rFonts w:cs="ＭＳ 明朝;MS Mincho"/>
              </w:rPr>
              <w:t>都道府県</w:t>
            </w:r>
          </w:p>
          <w:p>
            <w:pPr>
              <w:pStyle w:val="Normal"/>
              <w:ind w:firstLine="10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TEL:</w:t>
            </w:r>
            <w:r>
              <w:rPr>
                <w:rFonts w:cs="ＭＳ 明朝;MS Mincho"/>
              </w:rPr>
              <w:t xml:space="preserve">（        ）      －        </w:t>
            </w:r>
            <w:r>
              <w:rPr>
                <w:rFonts w:cs="ＭＳ 明朝;MS Mincho"/>
              </w:rPr>
              <w:t>FAX:</w:t>
            </w:r>
            <w:r>
              <w:rPr>
                <w:rFonts w:cs="ＭＳ 明朝;MS Mincho"/>
              </w:rPr>
              <w:t xml:space="preserve">（        ）      －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2469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    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送 付 先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〒     －        ）</w:t>
            </w:r>
          </w:p>
          <w:p>
            <w:pPr>
              <w:pStyle w:val="Normal"/>
              <w:ind w:firstLine="1090"/>
              <w:rPr>
                <w:rFonts w:cs="ＭＳ 明朝;MS Mincho"/>
              </w:rPr>
            </w:pPr>
            <w:r>
              <w:rPr>
                <w:rFonts w:cs="ＭＳ 明朝;MS Mincho"/>
              </w:rPr>
              <w:t>都道府県</w:t>
            </w:r>
          </w:p>
          <w:p>
            <w:pPr>
              <w:pStyle w:val="Normal"/>
              <w:ind w:firstLine="10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TEL:</w:t>
            </w:r>
            <w:r>
              <w:rPr>
                <w:rFonts w:cs="ＭＳ 明朝;MS Mincho"/>
              </w:rPr>
              <w:t xml:space="preserve">（        ）      －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部課名：                        担当者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資料担当者</w:t>
            </w: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2534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    費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請 求 先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〒     －        ）</w:t>
            </w:r>
          </w:p>
          <w:p>
            <w:pPr>
              <w:pStyle w:val="Normal"/>
              <w:ind w:firstLine="1090"/>
              <w:rPr>
                <w:rFonts w:cs="ＭＳ 明朝;MS Mincho"/>
              </w:rPr>
            </w:pPr>
            <w:r>
              <w:rPr>
                <w:rFonts w:cs="ＭＳ 明朝;MS Mincho"/>
              </w:rPr>
              <w:t>都道府県</w:t>
            </w:r>
          </w:p>
          <w:p>
            <w:pPr>
              <w:pStyle w:val="Normal"/>
              <w:ind w:firstLine="10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TEL:</w:t>
            </w:r>
            <w:r>
              <w:rPr>
                <w:rFonts w:cs="ＭＳ 明朝;MS Mincho"/>
              </w:rPr>
              <w:t xml:space="preserve">（        ）      －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部課名：                        担当者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会費担当者</w:t>
            </w: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：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会申込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 月 日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54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年 　　    月 　　    日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会　　費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理事会で入会承認され次第、請求書を送付いたします。</w:t>
            </w:r>
          </w:p>
          <w:p>
            <w:pPr>
              <w:pStyle w:val="Normal"/>
              <w:ind w:firstLine="21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年額   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口１０万円（年度途中に加入の場合は月額で按分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通 信 欄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IPA Pゴシック;ＭＳ ゴシック" w:hAnsi="IPA Pゴシック;ＭＳ ゴシック" w:eastAsia="IPA Pゴシック;ＭＳ ゴシック" w:cs="IPA Pゴシック;ＭＳ ゴシック"/>
        </w:rPr>
      </w:pPr>
      <w:r>
        <w:rPr>
          <w:rFonts w:eastAsia="IPA Pゴシック;ＭＳ ゴシック" w:cs="IPA Pゴシック;ＭＳ ゴシック" w:ascii="IPA Pゴシック;ＭＳ ゴシック" w:hAnsi="IPA Pゴシック;ＭＳ ゴシック"/>
        </w:rPr>
        <w:t>v</w:t>
      </w:r>
      <w:r>
        <w:rPr>
          <w:rFonts w:eastAsia="IPA Pゴシック;ＭＳ ゴシック" w:cs="IPA Pゴシック;ＭＳ ゴシック" w:ascii="IPA Pゴシック;ＭＳ ゴシック" w:hAnsi="IPA Pゴシック;ＭＳ ゴシック"/>
        </w:rPr>
        <w:t>er.20250</w:t>
      </w:r>
      <w:r>
        <w:rPr>
          <w:rFonts w:eastAsia="IPA Pゴシック;ＭＳ ゴシック" w:cs="IPA Pゴシック;ＭＳ ゴシック" w:ascii="IPA Pゴシック;ＭＳ ゴシック" w:hAnsi="IPA Pゴシック;ＭＳ ゴシック"/>
        </w:rPr>
        <w:t>7</w:t>
      </w:r>
    </w:p>
    <w:p>
      <w:pPr>
        <w:pStyle w:val="Normal"/>
        <w:spacing w:lineRule="atLeast" w:line="0" w:before="191" w:after="0"/>
        <w:rPr/>
      </w:pPr>
      <w:r>
        <w:rPr>
          <w:rFonts w:ascii="IPA Pゴシック;ＭＳ ゴシック" w:hAnsi="IPA Pゴシック;ＭＳ ゴシック" w:cs="IPA Pゴシック;ＭＳ ゴシック" w:eastAsia="IPA Pゴシック;ＭＳ ゴシック"/>
        </w:rPr>
        <w:t>一般社団法人 建築研究振興協会       〒</w:t>
      </w:r>
      <w:r>
        <w:rPr>
          <w:rFonts w:eastAsia="IPA Pゴシック;ＭＳ ゴシック" w:cs="IPA Pゴシック;ＭＳ ゴシック" w:ascii="IPA Pゴシック;ＭＳ ゴシック" w:hAnsi="IPA Pゴシック;ＭＳ ゴシック"/>
        </w:rPr>
        <w:t xml:space="preserve">108-0014 </w:t>
      </w:r>
      <w:r>
        <w:rPr>
          <w:rFonts w:ascii="IPA Pゴシック;ＭＳ ゴシック" w:hAnsi="IPA Pゴシック;ＭＳ ゴシック" w:cs="IPA Pゴシック;ＭＳ ゴシック" w:eastAsia="IPA Pゴシック;ＭＳ ゴシック"/>
        </w:rPr>
        <w:t>東京都港区芝</w:t>
      </w:r>
      <w:r>
        <w:rPr>
          <w:rFonts w:eastAsia="IPA Pゴシック;ＭＳ ゴシック" w:cs="IPA Pゴシック;ＭＳ ゴシック" w:ascii="IPA Pゴシック;ＭＳ ゴシック" w:hAnsi="IPA Pゴシック;ＭＳ ゴシック"/>
        </w:rPr>
        <w:t>5</w:t>
      </w:r>
      <w:r>
        <w:rPr>
          <w:rFonts w:ascii="IPA Pゴシック;ＭＳ ゴシック" w:hAnsi="IPA Pゴシック;ＭＳ ゴシック" w:cs="IPA Pゴシック;ＭＳ ゴシック" w:eastAsia="IPA Pゴシック;ＭＳ ゴシック"/>
        </w:rPr>
        <w:t>丁目</w:t>
      </w:r>
      <w:r>
        <w:rPr>
          <w:rFonts w:eastAsia="IPA Pゴシック;ＭＳ ゴシック" w:cs="IPA Pゴシック;ＭＳ ゴシック" w:ascii="IPA Pゴシック;ＭＳ ゴシック" w:hAnsi="IPA Pゴシック;ＭＳ ゴシック"/>
        </w:rPr>
        <w:t>26</w:t>
      </w:r>
      <w:r>
        <w:rPr>
          <w:rFonts w:ascii="IPA Pゴシック;ＭＳ ゴシック" w:hAnsi="IPA Pゴシック;ＭＳ ゴシック" w:cs="IPA Pゴシック;ＭＳ ゴシック" w:eastAsia="IPA Pゴシック;ＭＳ ゴシック"/>
        </w:rPr>
        <w:t>番</w:t>
      </w:r>
      <w:r>
        <w:rPr>
          <w:rFonts w:eastAsia="IPA Pゴシック;ＭＳ ゴシック" w:cs="IPA Pゴシック;ＭＳ ゴシック" w:ascii="IPA Pゴシック;ＭＳ ゴシック" w:hAnsi="IPA Pゴシック;ＭＳ ゴシック"/>
        </w:rPr>
        <w:t>20</w:t>
      </w:r>
      <w:r>
        <w:rPr>
          <w:rFonts w:ascii="IPA Pゴシック;ＭＳ ゴシック" w:hAnsi="IPA Pゴシック;ＭＳ ゴシック" w:cs="IPA Pゴシック;ＭＳ ゴシック" w:eastAsia="IPA Pゴシック;ＭＳ ゴシック"/>
        </w:rPr>
        <w:t>号</w:t>
      </w:r>
    </w:p>
    <w:p>
      <w:pPr>
        <w:pStyle w:val="Normal"/>
        <w:spacing w:lineRule="atLeast" w:line="0"/>
        <w:jc w:val="right"/>
        <w:rPr>
          <w:rFonts w:ascii="IPA Pゴシック;ＭＳ ゴシック" w:hAnsi="IPA Pゴシック;ＭＳ ゴシック" w:eastAsia="IPA Pゴシック;ＭＳ ゴシック" w:cs="IPA Pゴシック;ＭＳ ゴシック"/>
        </w:rPr>
      </w:pPr>
      <w:r>
        <w:rPr>
          <w:rFonts w:eastAsia="IPA Pゴシック;ＭＳ ゴシック" w:cs="IPA Pゴシック;ＭＳ ゴシック" w:ascii="IPA Pゴシック;ＭＳ ゴシック" w:hAnsi="IPA Pゴシック;ＭＳ ゴシック"/>
        </w:rPr>
        <w:t xml:space="preserve"> </w:t>
      </w:r>
      <w:r>
        <w:rPr>
          <w:rFonts w:ascii="IPA Pゴシック;ＭＳ ゴシック" w:hAnsi="IPA Pゴシック;ＭＳ ゴシック" w:cs="IPA Pゴシック;ＭＳ ゴシック" w:eastAsia="IPA Pゴシック;ＭＳ ゴシック"/>
        </w:rPr>
        <w:t>建築会館</w:t>
      </w:r>
      <w:r>
        <w:rPr>
          <w:rFonts w:eastAsia="IPA Pゴシック;ＭＳ ゴシック" w:cs="IPA Pゴシック;ＭＳ ゴシック" w:ascii="IPA Pゴシック;ＭＳ ゴシック" w:hAnsi="IPA Pゴシック;ＭＳ ゴシック"/>
        </w:rPr>
        <w:t>5</w:t>
      </w:r>
      <w:r>
        <w:rPr>
          <w:rFonts w:ascii="IPA Pゴシック;ＭＳ ゴシック" w:hAnsi="IPA Pゴシック;ＭＳ ゴシック" w:cs="IPA Pゴシック;ＭＳ ゴシック" w:eastAsia="IPA Pゴシック;ＭＳ ゴシック"/>
        </w:rPr>
        <w:t>階</w:t>
      </w:r>
    </w:p>
    <w:p>
      <w:pPr>
        <w:pStyle w:val="Normal"/>
        <w:spacing w:lineRule="atLeast" w:line="0"/>
        <w:jc w:val="right"/>
        <w:rPr>
          <w:rFonts w:ascii="IPA Pゴシック;ＭＳ ゴシック" w:hAnsi="IPA Pゴシック;ＭＳ ゴシック" w:eastAsia="IPA Pゴシック;ＭＳ ゴシック" w:cs="IPA Pゴシック;ＭＳ ゴシック"/>
        </w:rPr>
      </w:pPr>
      <w:r>
        <w:rPr>
          <w:rFonts w:eastAsia="IPA Pゴシック;ＭＳ ゴシック" w:cs="IPA Pゴシック;ＭＳ ゴシック" w:ascii="IPA Pゴシック;ＭＳ ゴシック" w:hAnsi="IPA Pゴシック;ＭＳ ゴシック"/>
        </w:rPr>
        <w:t>TEL.03-3453-1281 FAX.03-3453-0428</w:t>
      </w:r>
    </w:p>
    <w:p>
      <w:pPr>
        <w:pStyle w:val="Normal"/>
        <w:rPr>
          <w:rFonts w:ascii="IPA Pゴシック;ＭＳ ゴシック" w:hAnsi="IPA Pゴシック;ＭＳ ゴシック" w:eastAsia="IPA Pゴシック;ＭＳ ゴシック" w:cs="IPA Pゴシック;ＭＳ ゴシック"/>
        </w:rPr>
      </w:pPr>
      <w:r>
        <w:rPr>
          <w:rFonts w:eastAsia="IPA Pゴシック;ＭＳ ゴシック" w:cs="IPA Pゴシック;ＭＳ ゴシック" w:ascii="IPA Pゴシック;ＭＳ ゴシック" w:hAnsi="IPA Pゴシック;ＭＳ ゴシック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8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IPA P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05:00Z</dcterms:created>
  <dc:creator>事務局</dc:creator>
  <dc:description/>
  <cp:keywords/>
  <dc:language>en-US</dc:language>
  <cp:lastModifiedBy>imanishi</cp:lastModifiedBy>
  <cp:lastPrinted>2004-03-12T18:14:00Z</cp:lastPrinted>
  <dcterms:modified xsi:type="dcterms:W3CDTF">2025-07-02T05:38:00Z</dcterms:modified>
  <cp:revision>12</cp:revision>
  <dc:subject/>
  <dc:title>社団法人建築研究振興協会法人会員入会申込書</dc:title>
</cp:coreProperties>
</file>