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IPA Pゴシック;ＭＳ ゴシック" w:hAnsi="IPA Pゴシック;ＭＳ ゴシック" w:cs="IPA Pゴシック;ＭＳ ゴシック" w:eastAsia="IPA Pゴシック;ＭＳ ゴシック"/>
          <w:sz w:val="32"/>
        </w:rPr>
        <w:t>一般社団法人 建築研究振興協会  法人会員   入会申込書</w:t>
      </w:r>
    </w:p>
    <w:p>
      <w:pPr>
        <w:pStyle w:val="Normal"/>
        <w:rPr>
          <w:rFonts w:ascii="IPA Pゴシック;ＭＳ ゴシック" w:hAnsi="IPA Pゴシック;ＭＳ ゴシック" w:eastAsia="IPA Pゴシック;ＭＳ ゴシック" w:cs="IPA Pゴシック;ＭＳ ゴシック"/>
          <w:sz w:val="32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740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口    数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 xml:space="preserve">       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口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しゃめい</w:t>
                  </w:r>
                </w:rt>
                <w:rubyBase>
                  <w:r>
                    <w:rPr>
                      <w:rFonts w:ascii="IPA Pゴシック;ＭＳ ゴシック" w:hAnsi="IPA Pゴシック;ＭＳ ゴシック" w:cs="IPA Pゴシック;ＭＳ ゴシック" w:eastAsia="IPA Pゴシック;ＭＳ ゴシック"/>
                      <w:spacing w:val="31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 xml:space="preserve">                                                     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IPA Pゴシック;ＭＳ ゴシック" w:hAnsi="IPA Pゴシック;ＭＳ ゴシック" w:cs="IPA Pゴシック;ＭＳ ゴシック" w:eastAsia="IPA Pゴシック;ＭＳ ゴシック"/>
                      <w:spacing w:val="38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所 在 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都道府県</w:t>
            </w:r>
          </w:p>
          <w:p>
            <w:pPr>
              <w:pStyle w:val="Normal"/>
              <w:ind w:firstLine="109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TEL: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（        ）      －        </w:t>
            </w: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FAX: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（        ）      － 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資    料</w:t>
            </w:r>
          </w:p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送 付 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都道府県</w:t>
            </w:r>
          </w:p>
          <w:p>
            <w:pPr>
              <w:pStyle w:val="Normal"/>
              <w:ind w:firstLine="109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TEL: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（        ）      －        </w:t>
            </w: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FAX: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（        ）      －  </w:t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部課名：                        担当者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会    費</w:t>
            </w:r>
          </w:p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請 求 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都道府県</w:t>
            </w:r>
          </w:p>
          <w:p>
            <w:pPr>
              <w:pStyle w:val="Normal"/>
              <w:ind w:firstLine="109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TEL: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（        ）      －        </w:t>
            </w: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FAX: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（        ）      －  </w:t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部課名：                        担当者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入会申込</w:t>
            </w:r>
          </w:p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年 月 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4"/>
              <w:rPr/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 xml:space="preserve">     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年 　　    月 　　    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E-mai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会費納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※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理事会で入会承認され次第、請求書を送付いたします。</w:t>
            </w:r>
          </w:p>
          <w:p>
            <w:pPr>
              <w:pStyle w:val="Normal"/>
              <w:spacing w:lineRule="atLeast" w:line="0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spacing w:lineRule="atLeast" w:line="0"/>
              <w:ind w:firstLine="218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 xml:space="preserve">会  費   </w:t>
            </w: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  <w:t>1</w:t>
            </w: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口１０万円（年度途中に加入の場合は月額で按分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通 信 欄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IPA Pゴシック;ＭＳ ゴシック" w:hAnsi="IPA Pゴシック;ＭＳ ゴシック" w:cs="IPA Pゴシック;ＭＳ ゴシック" w:eastAsia="IPA Pゴシック;ＭＳ ゴシック"/>
        </w:rPr>
        <w:t>一般社団法人 建築研究振興協会       〒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 xml:space="preserve">108-0014 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東京都港区芝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5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丁目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26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番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20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号</w:t>
      </w:r>
    </w:p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 xml:space="preserve"> 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建築会館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5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階</w:t>
      </w:r>
    </w:p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>TEL.03-3453-1281 FAX.03-3453-0428</w:t>
      </w:r>
    </w:p>
    <w:tbl>
      <w:tblPr>
        <w:tblW w:w="5769" w:type="dxa"/>
        <w:jc w:val="left"/>
        <w:tblInd w:w="2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308"/>
        <w:gridCol w:w="1308"/>
        <w:gridCol w:w="140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受付年月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名   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カー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ascii="IPA Pゴシック;ＭＳ ゴシック" w:hAnsi="IPA Pゴシック;ＭＳ ゴシック" w:cs="IPA Pゴシック;ＭＳ ゴシック" w:eastAsia="IPA Pゴシック;ＭＳ ゴシック"/>
              </w:rPr>
              <w:t>会    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  <w:p>
            <w:pPr>
              <w:pStyle w:val="Normal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 Pゴシック;ＭＳ ゴシック" w:hAnsi="IPA Pゴシック;ＭＳ ゴシック" w:eastAsia="IPA Pゴシック;ＭＳ ゴシック" w:cs="IPA Pゴシック;ＭＳ ゴシック"/>
              </w:rPr>
            </w:pPr>
            <w:r>
              <w:rPr>
                <w:rFonts w:eastAsia="IPA Pゴシック;ＭＳ ゴシック" w:cs="IPA Pゴシック;ＭＳ ゴシック" w:ascii="IPA Pゴシック;ＭＳ ゴシック" w:hAnsi="IPA Pゴシック;ＭＳ ゴシック"/>
              </w:rPr>
            </w:r>
          </w:p>
        </w:tc>
      </w:tr>
    </w:tbl>
    <w:p>
      <w:pPr>
        <w:pStyle w:val="Normal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 Pゴシック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5:00Z</dcterms:created>
  <dc:creator>事務局</dc:creator>
  <dc:description/>
  <cp:keywords/>
  <dc:language>en-US</dc:language>
  <cp:lastModifiedBy>Microsoft アカウント</cp:lastModifiedBy>
  <cp:lastPrinted>2004-03-12T18:14:00Z</cp:lastPrinted>
  <dcterms:modified xsi:type="dcterms:W3CDTF">2022-02-16T02:05:00Z</dcterms:modified>
  <cp:revision>2</cp:revision>
  <dc:subject/>
  <dc:title>社団法人建築研究振興協会法人会員入会申込書</dc:title>
</cp:coreProperties>
</file>